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004</w:t>
        <w:tab/>
        <w:t>COMPUTATION OF COST</w:t>
      </w:r>
    </w:p>
    <w:p>
      <w:pPr>
        <w:pStyle w:val="Paragraph"/>
        <w:rPr/>
      </w:pPr>
      <w:r>
        <w:rPr/>
        <w:t>The cost of purchasing credit for out</w:t>
        <w:noBreakHyphen/>
        <w:t>of</w:t>
        <w:noBreakHyphen/>
        <w:t>state service is calculated as follows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monthly compensation the member earned when the member first entered membership service; multiplied by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employee contribution rate at that time; multiplied by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he number of months of out</w:t>
        <w:noBreakHyphen/>
        <w:t>of</w:t>
        <w:noBreakHyphen/>
        <w:t>state service for which credit is to be purchased; multiplied by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two; plus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a factor equivalent to interest at the rate of six and one</w:t>
        <w:noBreakHyphen/>
        <w:t>half percent, compounded annually, from the year of initial membership to the year of payme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j); 128</w:t>
        <w:noBreakHyphen/>
        <w:t>28(g); S.L. 1987, C. 6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